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justify"/>
        <w:jc w:val="center"/>
        <w:textAlignment w:val="baseline"/>
        <w:rPr/>
      </w:pPr>
      <w:r>
        <w:rPr>
          <w:rStyle w:val="Ff2fc2fs11"/>
          <w:sz w:val="36"/>
          <w:szCs w:val="36"/>
        </w:rPr>
        <w:t>CV ANNALISE GIALLONARDO</w:t>
      </w:r>
    </w:p>
    <w:p>
      <w:pPr>
        <w:pStyle w:val="Imalignjustify"/>
        <w:textAlignment w:val="baseline"/>
        <w:rPr>
          <w:rStyle w:val="Ff2fc2fs11"/>
          <w:sz w:val="36"/>
          <w:szCs w:val="36"/>
        </w:rPr>
      </w:pPr>
      <w:r>
        <w:rPr/>
      </w:r>
    </w:p>
    <w:p>
      <w:pPr>
        <w:pStyle w:val="Imalignjustify"/>
        <w:ind w:left="720" w:hanging="720"/>
        <w:textAlignment w:val="baseline"/>
        <w:rPr>
          <w:rStyle w:val="Ff2fc2fs11"/>
        </w:rPr>
      </w:pPr>
      <w:r>
        <w:rPr/>
      </w:r>
    </w:p>
    <w:p>
      <w:pPr>
        <w:pStyle w:val="Imalignjustify"/>
        <w:ind w:left="720" w:hanging="72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720" w:hanging="720"/>
        <w:textAlignment w:val="baseline"/>
        <w:rPr>
          <w:rStyle w:val="Ff2fc2fs11"/>
        </w:rPr>
      </w:pPr>
      <w:r>
        <w:rPr>
          <w:rStyle w:val="Ff2fc2fs11"/>
        </w:rPr>
        <w:t>1984  Laurea in Medicina e Chirurgia in data con voto 110/110 con tesi dal titolo “</w:t>
      </w:r>
      <w:r>
        <w:rPr>
          <w:rStyle w:val="Ff2fc2fs11"/>
          <w:i/>
        </w:rPr>
        <w:t>L'induzione  della super ovulazione nelle donne in trattamento per Riproduzione Assistita</w:t>
      </w:r>
      <w:r>
        <w:rPr>
          <w:rStyle w:val="Ff2fc2fs11"/>
        </w:rPr>
        <w:t xml:space="preserve">” relatore Prof. C. Aragona </w:t>
      </w:r>
    </w:p>
    <w:p>
      <w:pPr>
        <w:pStyle w:val="Imalignjustify"/>
        <w:spacing w:lineRule="auto" w:line="360"/>
        <w:ind w:left="540" w:hanging="54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720" w:hanging="720"/>
        <w:textAlignment w:val="baseline"/>
        <w:rPr>
          <w:rStyle w:val="Ff2fc2fs11"/>
        </w:rPr>
      </w:pPr>
      <w:r>
        <w:rPr>
          <w:rStyle w:val="Ff2fc2fs11"/>
        </w:rPr>
        <w:t xml:space="preserve">1984  Abilitazione all'esercizio professionale con voto 89/110 presso L'Università di Roma La Sapienza 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540" w:hanging="540"/>
        <w:textAlignment w:val="baseline"/>
        <w:rPr>
          <w:rStyle w:val="Ff2fc2fs11"/>
        </w:rPr>
      </w:pPr>
      <w:r>
        <w:rPr/>
        <w:t xml:space="preserve">1988  </w:t>
      </w:r>
      <w:r>
        <w:rPr>
          <w:rStyle w:val="Ff2fc2fs11"/>
        </w:rPr>
        <w:t>Diploma di specializzazione in Ostetricia e Ginecologia con voto 70/70 con tesi dal titolo “</w:t>
      </w:r>
      <w:r>
        <w:rPr>
          <w:rStyle w:val="Ff2fc2fs11"/>
          <w:i/>
        </w:rPr>
        <w:t>La deposizione intratubarica dei gameti (GIFT): Esperienze della II Clinica Ostetrica e Ginecologica dell’Università di Roma</w:t>
      </w:r>
      <w:r>
        <w:rPr>
          <w:rStyle w:val="Ff2fc2fs11"/>
        </w:rPr>
        <w:t xml:space="preserve">” relatore Prof. C. Aragona 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  <w:br/>
        <w:t xml:space="preserve">1989    </w:t>
      </w:r>
      <w:r>
        <w:rPr>
          <w:rStyle w:val="Ff2fc2fs11"/>
        </w:rPr>
        <w:t xml:space="preserve">Corso di Perfezionamento in Ecografia Pelvica 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720" w:hanging="720"/>
        <w:textAlignment w:val="baseline"/>
        <w:rPr/>
      </w:pPr>
      <w:r>
        <w:rPr>
          <w:rStyle w:val="Ff2fc2fs11"/>
        </w:rPr>
        <w:t xml:space="preserve">2003   Partecipazione al Residenziale 18 “Isteroscopia Diagnostica” promosso da Arbor Vitae, Centro di Endoscopia Ginecologica Clinica Nuova Villa Claudia, a Ficulle (Terni) 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720" w:hanging="720"/>
        <w:textAlignment w:val="baseline"/>
        <w:rPr/>
      </w:pPr>
      <w:r>
        <w:rPr>
          <w:rStyle w:val="Ff2fc2fs11"/>
        </w:rPr>
        <w:t>2009   Partecipazione al Residenziale 19 “</w:t>
      </w:r>
      <w:r>
        <w:rPr>
          <w:rStyle w:val="Ff2fc2fs11"/>
          <w:i/>
        </w:rPr>
        <w:t>Isteroscopia Operativa</w:t>
      </w:r>
      <w:r>
        <w:rPr>
          <w:rStyle w:val="Ff2fc2fs11"/>
        </w:rPr>
        <w:t xml:space="preserve">” promosso da Arbor Vitae, Centro di Endoscopia Ginecologica Clinica Nuova Villa Claudia, a Ficulle (Terni) </w:t>
      </w:r>
    </w:p>
    <w:p>
      <w:pPr>
        <w:pStyle w:val="Imalignjustify"/>
        <w:spacing w:lineRule="auto" w:line="360"/>
        <w:ind w:left="720" w:hanging="72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ind w:left="720" w:hanging="720"/>
        <w:textAlignment w:val="baseline"/>
        <w:rPr>
          <w:rStyle w:val="Ff2fc2fs11"/>
        </w:rPr>
      </w:pPr>
      <w:r>
        <w:rPr>
          <w:rStyle w:val="Ff2fc2fs11"/>
        </w:rPr>
        <w:t>2009   Partecipazione al Corso Avanzato di Ecografia Ostetrica “</w:t>
      </w:r>
      <w:r>
        <w:rPr>
          <w:rStyle w:val="Ff2fc2fs11"/>
          <w:i/>
        </w:rPr>
        <w:t>il passaggio dal 2D al 3D / 4D</w:t>
      </w:r>
      <w:r>
        <w:rPr>
          <w:rStyle w:val="Ff2fc2fs11"/>
        </w:rPr>
        <w:t>” presso la Eidomedica a Roma</w:t>
      </w:r>
    </w:p>
    <w:p>
      <w:pPr>
        <w:pStyle w:val="Imalignjustify"/>
        <w:spacing w:lineRule="auto" w:line="360"/>
        <w:textAlignment w:val="baseline"/>
        <w:rPr/>
      </w:pPr>
      <w:r>
        <w:rPr/>
        <w:br/>
      </w:r>
      <w:r>
        <w:rPr>
          <w:rStyle w:val="Ff2fc2fs11"/>
        </w:rPr>
        <w:t>ESPERTA NEL SETTORE DELLA MEDICINA DELLA RIPRODUZIONE</w:t>
      </w:r>
      <w:r>
        <w:rPr/>
        <w:br/>
        <w:br/>
        <w:t xml:space="preserve">Dal 1985 </w:t>
      </w:r>
      <w:r>
        <w:rPr>
          <w:rStyle w:val="Ff2fc2fs11"/>
        </w:rPr>
        <w:t>ha lavorato nel Centro di Riproduzione Assistita del Policlinico Umberto I in Roma</w:t>
      </w:r>
      <w:r>
        <w:rPr/>
        <w:br/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>
          <w:rStyle w:val="Ff2fc2fs11"/>
        </w:rPr>
        <w:t>Dall'ottenimento della specializzazione si è occupata della riproduzione assistita in centri pubblici e privati presso la Clinica Paideia in Roma, l’European Hospital in Roma e la Casa di Cura Villa Salaria in Roma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  <w:br/>
      </w:r>
      <w:r>
        <w:rPr>
          <w:rStyle w:val="Ff2fc2fs11"/>
        </w:rPr>
        <w:t>Dal 2001 fa parte, insieme al prof. M. Schimberni et al., dell'Associazione Professionale Bioroma, centro specializzato nella diagnosi, terapia e cura dell’infertilità di coppia. Utilizzando tecniche di I, II e III livello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>
          <w:rStyle w:val="Ff2fc2fs11"/>
        </w:rPr>
        <w:t>In tutti questi anni  si è particolarmente interessata delle coppie sterili, dalla diagnosi alle tecniche di riproduzione assistita (IIU, GIFT, ZIFT, TET, FIVET-ICSI, TESE, FNA, IMSI, Crioconservazione gameti ed embrioni, Ciclo Spontaneo) compresa l’induzione e i monitoraggi dell’ovulazione, per i trattamenti FIVET-ICSI, prelievo ovocitario e trasferimento degli embrioni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>
          <w:rStyle w:val="Ff2fc2fs11"/>
        </w:rPr>
        <w:t>Unitamente al professor Mauro Schimberni si è interessata nell'utilizzazione dei trattamenti FIVET-ICSI senza stimolazione ovarica sul ciclo ovarico spontaneo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>
          <w:rStyle w:val="Ff2fc2fs11"/>
        </w:rPr>
        <w:t>Dal 2009 è responsabile del Centro Alba di I livello presso la Casa di Cura di Lorenzo sita in Avezzano (Aquila)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>
          <w:rStyle w:val="Ff2fc2fs11"/>
        </w:rPr>
        <w:t>Dal 2008 è stata responsabile della segreteria scientifica e moderatrice in diversi convegni promossi dalla Bioroma</w:t>
      </w:r>
    </w:p>
    <w:p>
      <w:pPr>
        <w:pStyle w:val="Imalignjustify"/>
        <w:spacing w:lineRule="auto" w:line="360"/>
        <w:textAlignment w:val="baseline"/>
        <w:rPr>
          <w:rStyle w:val="Ff2fc2fs11"/>
        </w:rPr>
      </w:pPr>
      <w:r>
        <w:rPr/>
      </w:r>
    </w:p>
    <w:p>
      <w:pPr>
        <w:pStyle w:val="Imalignjustify"/>
        <w:spacing w:lineRule="auto" w:line="360"/>
        <w:textAlignment w:val="baseline"/>
        <w:rPr/>
      </w:pPr>
      <w:r>
        <w:rPr>
          <w:rStyle w:val="Ff2fc2fs11"/>
        </w:rPr>
        <w:t>Nel 2009 è stata organizzatrice e relatrice del convegno “</w:t>
      </w:r>
      <w:r>
        <w:rPr>
          <w:i/>
        </w:rPr>
        <w:t>La sterilità di coppia. Patologia del III millennio: diagnosi e terapia</w:t>
      </w:r>
      <w:r>
        <w:rPr>
          <w:rStyle w:val="Ff2fc2fs11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ecipazione periodica a convegni, nazionali e internazionali, per una formazione continua e permanente sulle tematiche relative alla ginecologia, alla sterilità e alla procreazione medicalmente assist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BLICAZI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atural-cycle in vitro fertilization in poor responder patients: a survey of 500 consecutive cycles. </w:t>
      </w:r>
      <w:r>
        <w:rPr>
          <w:sz w:val="24"/>
          <w:szCs w:val="24"/>
        </w:rPr>
        <w:t xml:space="preserve">Schimberni M, Morgia F, Colabianchi J, Giallonardo A, Piscitelli C, Giannini P, Montigiani M, Sbracia M. - </w:t>
      </w:r>
      <w:r>
        <w:rPr>
          <w:rStyle w:val="Jrnl"/>
          <w:sz w:val="24"/>
          <w:szCs w:val="24"/>
        </w:rPr>
        <w:t>Fertil Ster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2009 Oct;92(4):1297-301. Epub 2008 Sep 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etrorelix protocol versus gonadotropin-releasing hormone analog suppression long protocol for superovulation in intracytoplasmic sperm injection patients older than 40. </w:t>
      </w:r>
      <w:r>
        <w:rPr>
          <w:sz w:val="24"/>
          <w:szCs w:val="24"/>
        </w:rPr>
        <w:t xml:space="preserve">Sbracia M, Colabianchi J, Giallonardo A, Giannini P, Piscitelli C, Morgia F, Montigiani M, Schimberni M. - </w:t>
      </w:r>
      <w:r>
        <w:rPr>
          <w:rStyle w:val="Jrnl"/>
          <w:sz w:val="24"/>
          <w:szCs w:val="24"/>
        </w:rPr>
        <w:t>Fertil Ster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2009 May;91(5):1842-7. Epub 2008 May 23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GB"/>
        </w:rPr>
        <w:t xml:space="preserve">Use of a medium buffered with N-hydroxyethylpiperazine-N-ethanesulfonate (HEPES) in intracytoplasmic sperm injection procedures is detrimental to the outcome of in vitro fertilization. </w:t>
      </w:r>
      <w:r>
        <w:rPr/>
        <w:t>Morgia F, Torti M, Montigiani M, Piscitelli C, Giallonardo A, Schimberni M, Giannini P, Sbracia M. - Fertil Steril. 2006 May;85(5):1415-9. Epub 2006 Apr 5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Number of embryos transferred and implantation. </w:t>
      </w:r>
      <w:r>
        <w:rPr>
          <w:sz w:val="24"/>
          <w:szCs w:val="24"/>
        </w:rPr>
        <w:t xml:space="preserve">Giannini P, Piscitelli C, Giallonardo A, Sbracia M, Morgia F, Torti M, Montigiani M, Schimberni M. - </w:t>
      </w:r>
      <w:r>
        <w:rPr>
          <w:rStyle w:val="Jrnl"/>
          <w:sz w:val="24"/>
          <w:szCs w:val="24"/>
        </w:rPr>
        <w:t>Ann N Y Acad Sci</w:t>
      </w:r>
      <w:r>
        <w:rPr>
          <w:sz w:val="24"/>
          <w:szCs w:val="24"/>
        </w:rPr>
        <w:t>. 2004 Dec;1034:278-83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A controlled trial of natural cycle versus microdose gonadotropin-releasing hormone analog flare cycles in poor responders undergoing in vitro fertilization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Morgia F, Sbracia M, Schimberni M, Giallonardo A, Piscitelli C, Giannini P, Aragona C. - </w:t>
      </w:r>
      <w:r>
        <w:rPr>
          <w:rStyle w:val="Jrnl"/>
          <w:sz w:val="24"/>
          <w:szCs w:val="24"/>
        </w:rPr>
        <w:t>Fertil Steril</w:t>
      </w:r>
      <w:r>
        <w:rPr>
          <w:sz w:val="24"/>
          <w:szCs w:val="24"/>
        </w:rPr>
        <w:t>. 2004 Jun;81(6):1542-7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ngle embryo transfer </w:t>
      </w:r>
      <w:r>
        <w:rPr/>
        <w:t>Number Of Embryos Transferred And Implantation - Pierluigi Giannini, Claudio Piscitelli, Annalise Giallonardo, Marco Sbracia, Francesco Morgia, Monica Torti, Monica Montigiani, Mauro Schimbern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irect intraperitoneal insemination in infertility treatment </w:t>
      </w:r>
      <w:r>
        <w:rPr>
          <w:sz w:val="24"/>
          <w:szCs w:val="24"/>
        </w:rPr>
        <w:t>Schimberni M, Giallonardo A, Figliolini M, Cerza S, Arcuri GV, Palma E, Aragona C. –Gynecological Endocrinology1988 2(2)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Timing” dell’ovulazione e prelievo ovocitario ecoguidato </w:t>
      </w:r>
      <w:r>
        <w:rPr>
          <w:sz w:val="24"/>
          <w:szCs w:val="24"/>
        </w:rPr>
        <w:t>Schimberni M, Giallonardo A, Moro M, Palma E, Corizza R, Scarpellini F, Micara G, Aragona C. – Ultrasonica 1988 3(4) 230-23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cho-guided extraction of oocytes by perurethral-transvesical route in a program for in vitro fertilization and embryo transfer. </w:t>
      </w:r>
      <w:r>
        <w:rPr/>
        <w:t>Maruotti G, Schimberni M, Timpano F, Vetrano G, Cetta L, Musenga M, Giallonardo A, Caridà S, Micara G, Aragona C. [</w:t>
      </w:r>
      <w:r>
        <w:rPr>
          <w:b/>
        </w:rPr>
        <w:t>Il prelievo ecoguidato degli ovociti per via peruretro-transvescicale in un programma di fecondazione in vitro con trasferimento dell’embrione (F.I.V.E.T.)</w:t>
      </w:r>
      <w:r>
        <w:rPr/>
        <w:t xml:space="preserve">] Ann Ost. Gin. Med. </w:t>
      </w:r>
      <w:r>
        <w:rPr>
          <w:lang w:val="en-GB"/>
        </w:rPr>
        <w:t>Perin. 1987 Jul-Aug;108(4):256-63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a tecnica GIFT. </w:t>
      </w:r>
      <w:r>
        <w:rPr/>
        <w:t>Schimberni M, Giallonardo A, Maruotti G, Micara G, Torti M, Aragona C. – Oligospermia ed inseminazione artificiale: quando, come? A cura di Menchini Fabris GF, Pacini Editor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ultrasonografia con sonda transvaginale applicata ad un programma di fecondazione in vitro con trasferimento dell’embrione (F.I.V.E.T.) </w:t>
      </w:r>
      <w:r>
        <w:rPr>
          <w:sz w:val="24"/>
          <w:szCs w:val="24"/>
        </w:rPr>
        <w:t xml:space="preserve">Maruotti G, Timpano F, Vetrano G, Cetta L, Schimberni M, Porpora MG, Musegna M, Giallonardo A, Aragona C. – </w:t>
      </w:r>
      <w:r>
        <w:rPr>
          <w:rStyle w:val="Jrnl"/>
          <w:sz w:val="24"/>
          <w:szCs w:val="24"/>
        </w:rPr>
        <w:t>Ultr. Ost. Gin</w:t>
      </w:r>
      <w:r>
        <w:rPr>
          <w:sz w:val="24"/>
          <w:szCs w:val="24"/>
        </w:rPr>
        <w:t>. 1986 Ott-Dic;4(4):334-338.</w:t>
      </w:r>
    </w:p>
    <w:p>
      <w:pPr>
        <w:pStyle w:val="Title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petti epidemiologici e clinici della P.M.S. </w:t>
      </w:r>
      <w:r>
        <w:rPr>
          <w:sz w:val="24"/>
          <w:szCs w:val="24"/>
        </w:rPr>
        <w:t xml:space="preserve">Aragona C, Carta G, Piccione E, Nigro N, Raponi P, Saggese B, Schimberni M, Giallonardo A,Maruotti G. – </w:t>
      </w:r>
      <w:r>
        <w:rPr>
          <w:rStyle w:val="Jrnl"/>
          <w:sz w:val="24"/>
          <w:szCs w:val="24"/>
        </w:rPr>
        <w:t>Acta Medica. La sindrome premestruale: mito e realtà</w:t>
      </w:r>
      <w:r>
        <w:rPr>
          <w:sz w:val="24"/>
          <w:szCs w:val="24"/>
        </w:rPr>
        <w:t xml:space="preserve"> 1986 3-9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a veralipride nel trattamento della sindrome climaterica: nostra esperienza. </w:t>
      </w:r>
      <w:r>
        <w:rPr>
          <w:sz w:val="24"/>
          <w:szCs w:val="24"/>
        </w:rPr>
        <w:t xml:space="preserve">Maruotti G, Aragona C, Tranquilli D,  Schimberni M, Giallonardo A, Terregrossa G, Reverberi L, Maruotti G. – </w:t>
      </w:r>
      <w:r>
        <w:rPr>
          <w:rStyle w:val="Jrnl"/>
          <w:sz w:val="24"/>
          <w:szCs w:val="24"/>
        </w:rPr>
        <w:t>Gior. It. Ost. Gin.</w:t>
      </w:r>
      <w:r>
        <w:rPr>
          <w:sz w:val="24"/>
          <w:szCs w:val="24"/>
        </w:rPr>
        <w:t xml:space="preserve"> 1984 Marzo;6(3):339-345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uali orientamenti in tema di terapia ostetrica. </w:t>
      </w:r>
      <w:r>
        <w:rPr>
          <w:sz w:val="24"/>
          <w:szCs w:val="24"/>
        </w:rPr>
        <w:t xml:space="preserve">Figliolini M, Maruotti G, Schimberni M, Giallonardo A, Aragona C. – </w:t>
      </w:r>
      <w:r>
        <w:rPr>
          <w:rStyle w:val="Jrnl"/>
          <w:sz w:val="24"/>
          <w:szCs w:val="24"/>
        </w:rPr>
        <w:t>Patologia e Clinica Ostetrica e Ginecologia.</w:t>
      </w:r>
      <w:r>
        <w:rPr>
          <w:sz w:val="24"/>
          <w:szCs w:val="24"/>
        </w:rPr>
        <w:t xml:space="preserve"> 1983 9(1):86-91.</w:t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 sviluppo della ghiandola mammaria. </w:t>
      </w:r>
      <w:r>
        <w:rPr>
          <w:sz w:val="24"/>
          <w:szCs w:val="24"/>
        </w:rPr>
        <w:t xml:space="preserve">Aragona C, Schimberni M, Giallonardo A, Nigro N, Carenza L. – </w:t>
      </w:r>
      <w:r>
        <w:rPr>
          <w:rStyle w:val="Jrnl"/>
          <w:sz w:val="24"/>
          <w:szCs w:val="24"/>
        </w:rPr>
        <w:t>Diagnostica in Senologia.</w:t>
      </w:r>
      <w:r>
        <w:rPr>
          <w:sz w:val="24"/>
          <w:szCs w:val="24"/>
        </w:rPr>
        <w:t xml:space="preserve"> 6:11-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VEGNI e COR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11 Partecipazione alle Giornate Mediche “</w:t>
      </w:r>
      <w:r>
        <w:rPr>
          <w:i/>
        </w:rPr>
        <w:t>Aggiornamenti in tema di procreazione medicalmente assistita e diagnosi prenatale</w:t>
      </w:r>
      <w:r>
        <w:rPr/>
        <w:t>” a Bologn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10 Responsabile della segreteria scientifica e moderatrice nel convegno “</w:t>
      </w:r>
      <w:r>
        <w:rPr>
          <w:i/>
        </w:rPr>
        <w:t>Natural cycle IVF. Which role in Assisted Reproductive Technology</w:t>
      </w:r>
      <w:r>
        <w:rPr/>
        <w:t>” promosso da Bioroma presso La Casa del Cinema di Villa Borghese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10 Partecipazione al “</w:t>
      </w:r>
      <w:r>
        <w:rPr>
          <w:i/>
        </w:rPr>
        <w:t>26th Annual Meeting of ESHRE</w:t>
      </w:r>
      <w:r>
        <w:rPr/>
        <w:t>” promosso dall’ESHRE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10 Partecipazione al convegno “</w:t>
      </w:r>
      <w:r>
        <w:rPr>
          <w:i/>
        </w:rPr>
        <w:t>Updates in infertility treatment</w:t>
      </w:r>
      <w:r>
        <w:rPr/>
        <w:t>” a Siviglia in Spagn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9 Partecipazione al convegno “</w:t>
      </w:r>
      <w:r>
        <w:rPr>
          <w:i/>
        </w:rPr>
        <w:t>L’ovocita: dalla fisiologia alla clinica riproduttiva</w:t>
      </w:r>
      <w:r>
        <w:rPr/>
        <w:t>” promosso da Univers Formazione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9 Relatrice al convegno “</w:t>
      </w:r>
      <w:r>
        <w:rPr>
          <w:i/>
        </w:rPr>
        <w:t>La sterilità di coppia. Patologia del III millennio: diagnosi e terapia</w:t>
      </w:r>
      <w:r>
        <w:rPr/>
        <w:t>” promosso da Bioroma e dalla Casa di Cura di Lorenzo presso l’Hotel Olimpia ad Avezzan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9 Responsabile della segreteria scientifica e moderatrice nel convegno “</w:t>
      </w:r>
      <w:r>
        <w:rPr>
          <w:i/>
        </w:rPr>
        <w:t>Fermare l’orologio biologico nella riproduzione. Possibili strategie terapeutiche nella PMA per le donne in età riproduttiva avanzata</w:t>
      </w:r>
      <w:r>
        <w:rPr/>
        <w:t>” promosso da Bioroma presso La Casa del Cinema di Villa Borghese a Roma</w:t>
      </w:r>
    </w:p>
    <w:p>
      <w:pPr>
        <w:pStyle w:val="Imalignjustify"/>
        <w:spacing w:lineRule="auto" w:line="360"/>
        <w:ind w:left="720" w:hanging="720"/>
        <w:textAlignment w:val="baseline"/>
        <w:rPr/>
      </w:pPr>
      <w:r>
        <w:rPr/>
        <w:t xml:space="preserve">2009 </w:t>
      </w:r>
      <w:r>
        <w:rPr>
          <w:rStyle w:val="Ff2fc2fs11"/>
        </w:rPr>
        <w:t>Partecipazione al Corso Avanzato di Ecografia Ostetrica “</w:t>
      </w:r>
      <w:r>
        <w:rPr>
          <w:rStyle w:val="Ff2fc2fs11"/>
          <w:i/>
        </w:rPr>
        <w:t>il passaggio dal 2D al 3D / 4D</w:t>
      </w:r>
      <w:r>
        <w:rPr>
          <w:rStyle w:val="Ff2fc2fs11"/>
        </w:rPr>
        <w:t>” presso la Eidomedica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9 Partecipazione al “</w:t>
      </w:r>
      <w:r>
        <w:rPr>
          <w:i/>
        </w:rPr>
        <w:t>13th Congress on Human Reproduction</w:t>
      </w:r>
      <w:r>
        <w:rPr/>
        <w:t>” promosso da Biomedical Technologies a Venezi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8 Responsabile della segreteria scientifica e moderatrice nel convegno “</w:t>
      </w:r>
      <w:r>
        <w:rPr>
          <w:i/>
        </w:rPr>
        <w:t>Pop A.R.T. La dimensione popolare della Riproduzione Assistita</w:t>
      </w:r>
      <w:r>
        <w:rPr/>
        <w:t>” promosso da Bioroma presso La Casa del Cinema di Villa Borghese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8 Partecipazione al “</w:t>
      </w:r>
      <w:r>
        <w:rPr>
          <w:i/>
        </w:rPr>
        <w:t>24th Annual Meeting of ESHRE</w:t>
      </w:r>
      <w:r>
        <w:rPr/>
        <w:t>” promosso dall’ESHRE a Barcellon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8  Partecipazione al “</w:t>
      </w:r>
      <w:r>
        <w:rPr>
          <w:i/>
        </w:rPr>
        <w:t>Corso Nazionale ESHRE</w:t>
      </w:r>
      <w:r>
        <w:rPr/>
        <w:t>” promosso da Pr e Communication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8 Partecipazione al “</w:t>
      </w:r>
      <w:r>
        <w:rPr>
          <w:i/>
        </w:rPr>
        <w:t>The 64th Annual Meeting</w:t>
      </w:r>
      <w:r>
        <w:rPr/>
        <w:t>” promosso dall’American Society for Reproductive Medicine presso Moscone Convention Centre a San Francisco (CA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2007 Partecipazione al “</w:t>
      </w:r>
      <w:r>
        <w:rPr>
          <w:i/>
          <w:lang w:val="en-GB"/>
        </w:rPr>
        <w:t>5th World Congress on Ovulation Induction</w:t>
      </w:r>
      <w:r>
        <w:rPr>
          <w:lang w:val="en-GB"/>
        </w:rPr>
        <w:t>” promosso da Serono Symposia International Foundation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7 Partecipazione al “</w:t>
      </w:r>
      <w:r>
        <w:rPr>
          <w:i/>
        </w:rPr>
        <w:t>Convegno Annuale della L.A.M.M.</w:t>
      </w:r>
      <w:r>
        <w:rPr/>
        <w:t>” promosso dalla Società Laziale Abruzzese Marchigiana Molisana di Ostetricia e Ginecologia L.A.M.M. a Sulmona (Aq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6 Partecipazione al congresso “</w:t>
      </w:r>
      <w:r>
        <w:rPr>
          <w:i/>
        </w:rPr>
        <w:t>Male Infertility and A.R.T.</w:t>
      </w:r>
      <w:r>
        <w:rPr/>
        <w:t>” promosso dal Prof. Ermanno Greco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 “</w:t>
      </w:r>
      <w:r>
        <w:rPr>
          <w:i/>
        </w:rPr>
        <w:t>22nd Annual Meeting of ESHRE</w:t>
      </w:r>
      <w:r>
        <w:rPr/>
        <w:t>” promosso dall’ESHRE a Prag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L’alimentazione e l’integrazione nella prevenzione della patologia ostetrico-ginecologica</w:t>
      </w:r>
      <w:r>
        <w:rPr/>
        <w:t>” promosso da Syntonie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La cura del neonato oggi: assistenza, care e promozione dello sviluppo</w:t>
      </w:r>
      <w:r>
        <w:rPr/>
        <w:t>” promosso da Alpha Congress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Partorire e nascere in acqua</w:t>
      </w:r>
      <w:r>
        <w:rPr/>
        <w:t>” promosso da Alpha Congress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Viaggiare per nascere?</w:t>
      </w:r>
      <w:r>
        <w:rPr/>
        <w:t>” promosso dal Prof. Mauro Schimbern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V Corso Internazionale di Fisiopatologia Neonatale</w:t>
      </w:r>
      <w:r>
        <w:rPr/>
        <w:t xml:space="preserve">” promosso dalla Società Italiana di Neonatologia a Palermo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Il neonato: dall’ospedale al territorio</w:t>
      </w:r>
      <w:r>
        <w:rPr/>
        <w:t>” promosso dalla Società Italiana di Neonatologia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Corso di Psicoendocrinologia ginecologica</w:t>
      </w:r>
      <w:r>
        <w:rPr/>
        <w:t>” promosso dalla G&amp;G Congress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Aggiornamenti in neonatologia pratica</w:t>
      </w:r>
      <w:r>
        <w:rPr/>
        <w:t>” promosso da Alpha Congress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 “</w:t>
      </w:r>
      <w:r>
        <w:rPr>
          <w:i/>
        </w:rPr>
        <w:t>21st Annual Meeting of ESHRE</w:t>
      </w:r>
      <w:r>
        <w:rPr/>
        <w:t>” promosso dall’ESHRE a Copenhagen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l’evento formativo “</w:t>
      </w:r>
      <w:r>
        <w:rPr>
          <w:i/>
        </w:rPr>
        <w:t>Alimentazione e benessere del neonato: certezze, incertezze, novità</w:t>
      </w:r>
      <w:r>
        <w:rPr/>
        <w:t>” promosso da Alpha Congressi a Rom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05 Partecipazione al “</w:t>
      </w:r>
      <w:r>
        <w:rPr>
          <w:i/>
        </w:rPr>
        <w:t>1° Corso Interdisciplinare Up to date Menopausa</w:t>
      </w:r>
      <w:r>
        <w:rPr/>
        <w:t xml:space="preserve">” promosso dall’Ospedale S. Eugenio a Roma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la “</w:t>
      </w:r>
      <w:r>
        <w:rPr>
          <w:i/>
        </w:rPr>
        <w:t>VII Edizione delle Giornate Ginecologiche Pontine</w:t>
      </w:r>
      <w:r>
        <w:rPr/>
        <w:t>” a Sabaudi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“</w:t>
      </w:r>
      <w:r>
        <w:rPr>
          <w:i/>
        </w:rPr>
        <w:t>Primo Incontro Nazionale di Medicina Perinatale</w:t>
      </w:r>
      <w:r>
        <w:rPr/>
        <w:t>” tenutosi a Tagliacozzo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corso di formazione“</w:t>
      </w:r>
      <w:r>
        <w:rPr>
          <w:i/>
        </w:rPr>
        <w:t>Meeting per esperti sulla medicina della riproduzione</w:t>
      </w:r>
      <w:r>
        <w:rPr/>
        <w:t>” promosso da CR Salute Onlus a Napoli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“</w:t>
      </w:r>
      <w:r>
        <w:rPr>
          <w:i/>
        </w:rPr>
        <w:t>XX Annual Meeting of ESHRE</w:t>
      </w:r>
      <w:r>
        <w:rPr/>
        <w:t>” promosso dall’ESHRE a Berlino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corso di formazione “</w:t>
      </w:r>
      <w:r>
        <w:rPr>
          <w:i/>
        </w:rPr>
        <w:t>Aggiorniamoci su: attività libero professionale ed aspetti medico –legali, le nuove frontiere della contraccezione ormonale, patologia trombo embolica e gravidanza</w:t>
      </w:r>
      <w:r>
        <w:rPr/>
        <w:t>” promosso dall’Associazione Ginecologi Extra Ospedalieri (A.Ge.CO)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corso di formazione “</w:t>
      </w:r>
      <w:r>
        <w:rPr>
          <w:i/>
        </w:rPr>
        <w:t>Strategie per migliorare i risultati nella Procreazione Medicalmente Assistita alla luce della nuova normativa</w:t>
      </w:r>
      <w:r>
        <w:rPr/>
        <w:t>”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dibatto sul Referendum sulla Fecondazione Assistita per la Legge 40/2004 a Capistrello (Aq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dibatto sul Referendum sulla Fecondazione Assistita per la Legge 40/2004 a Colle Longo (Aq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“</w:t>
      </w:r>
      <w:r>
        <w:rPr>
          <w:i/>
        </w:rPr>
        <w:t>Corso intensivo pratico Andro-PMA</w:t>
      </w:r>
      <w:r>
        <w:rPr/>
        <w:t>” promosso dalla B.B.C.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VI Corso di Aggiornamento Nazionale Itinerante A.Gi.CO “</w:t>
      </w:r>
      <w:r>
        <w:rPr>
          <w:i/>
        </w:rPr>
        <w:t>Somministrazione di ormoni e fertilità</w:t>
      </w:r>
      <w:r>
        <w:rPr/>
        <w:t>” promosso dall’Associazione Ginecologi Consultoriali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4 Partecipazione al convegno “</w:t>
      </w:r>
      <w:r>
        <w:rPr>
          <w:i/>
        </w:rPr>
        <w:t>Menopausa: fisiopatologia o opzioni terapeutiche</w:t>
      </w:r>
      <w:r>
        <w:rPr/>
        <w:t>” promosso dalla B.B.C.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3 Partecipazione al corso di formazione “</w:t>
      </w:r>
      <w:r>
        <w:rPr>
          <w:i/>
        </w:rPr>
        <w:t>Tutela della fertilità prevenzione dell’infertilità di coppia</w:t>
      </w:r>
      <w:r>
        <w:rPr/>
        <w:t>” promosso dall’A.I.D.M. Associazione Italiana Donne Medico a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3 Partecipazione al “</w:t>
      </w:r>
      <w:r>
        <w:rPr>
          <w:i/>
        </w:rPr>
        <w:t>Convegno Interregionale della Società Italiana di Medicina Perinatale</w:t>
      </w:r>
      <w:r>
        <w:rPr/>
        <w:t xml:space="preserve">” all’Aquila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3 Partecipazione al “</w:t>
      </w:r>
      <w:r>
        <w:rPr>
          <w:i/>
        </w:rPr>
        <w:t>3° Corso di Aggiornamento in Ostetricia e Ginecologia</w:t>
      </w:r>
      <w:r>
        <w:rPr/>
        <w:t>” promosso dalla Società Laziale Abruzzese Marchigiana Molisana di Ostetricia e Ginecologia L.A.M.M. a Sulmona (Aq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2 Partecipazione al convegno “</w:t>
      </w:r>
      <w:r>
        <w:rPr>
          <w:i/>
        </w:rPr>
        <w:t>Il parto e l’incontinenza urinaria</w:t>
      </w:r>
      <w:r>
        <w:rPr/>
        <w:t>” promosso dalla Fondazione Internazionale Fatebenefratelli di Rom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002 Partecipazione al convegno “</w:t>
      </w:r>
      <w:r>
        <w:rPr>
          <w:i/>
        </w:rPr>
        <w:t>L’induzione del travaglio di parto</w:t>
      </w:r>
      <w:r>
        <w:rPr/>
        <w:t>” promosso dal Dipartimento di Scienze Ginecologiche, Perinatologia e Puericultura dell’Università degli Studi La Sapienza d Roma</w:t>
      </w:r>
    </w:p>
    <w:p>
      <w:pPr>
        <w:pStyle w:val="Normal"/>
        <w:spacing w:lineRule="auto" w:line="360"/>
        <w:ind w:left="540" w:hanging="540"/>
        <w:jc w:val="both"/>
        <w:rPr>
          <w:lang w:val="en-GB"/>
        </w:rPr>
      </w:pPr>
      <w:r>
        <w:rPr>
          <w:lang w:val="en-GB"/>
        </w:rPr>
        <w:t>1988 Co-autrice dell’intervento dal titolo “</w:t>
      </w:r>
      <w:r>
        <w:rPr>
          <w:i/>
          <w:lang w:val="en-GB"/>
        </w:rPr>
        <w:t>In vitro fertilization (IVF) resulsts in women with unilateral ovariectomy</w:t>
      </w:r>
      <w:r>
        <w:rPr>
          <w:lang w:val="en-GB"/>
        </w:rPr>
        <w:t>” presentato al First Congress of the International Society of Gynecological Endocrinology in Crans Montan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988 Co-autrice dell’intervento dal titolo “</w:t>
      </w:r>
      <w:r>
        <w:rPr>
          <w:i/>
        </w:rPr>
        <w:t>Management of ovarian cysts in patients undergoing in vitro fertilization-embryo transfer (IVF-ET) or gamete intra fallo pian transfer (GIFT) treatment</w:t>
      </w:r>
      <w:r>
        <w:rPr/>
        <w:t>” presentato alla I Conferenza Italo-Araba di Ostetricia e Ginecologia presso l’Hotel Villa Panphili a Roma</w:t>
      </w:r>
    </w:p>
    <w:p>
      <w:pPr>
        <w:pStyle w:val="Normal"/>
        <w:spacing w:lineRule="auto" w:line="360"/>
        <w:ind w:left="540" w:hanging="540"/>
        <w:jc w:val="both"/>
        <w:rPr>
          <w:lang w:val="en-GB"/>
        </w:rPr>
      </w:pPr>
      <w:r>
        <w:rPr>
          <w:lang w:val="en-GB"/>
        </w:rPr>
        <w:t>1988 Co-autrice dell’intervento dal titolo “</w:t>
      </w:r>
      <w:r>
        <w:rPr>
          <w:i/>
          <w:lang w:val="en-GB"/>
        </w:rPr>
        <w:t xml:space="preserve">In vitro fertilization (IVF) resulsts in women with unilateral ovariectomy </w:t>
      </w:r>
      <w:r>
        <w:rPr>
          <w:lang w:val="en-GB"/>
        </w:rPr>
        <w:t>” presentato al First Congress of the International Society of Gynecological Endocrinology in Crans Montan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987 Co-autrice dell’intervento dal titolo “</w:t>
      </w:r>
      <w:r>
        <w:rPr>
          <w:i/>
        </w:rPr>
        <w:t>Fecondabilità in vitro: prerequisito per il successo del trasferimento intratubarico dei gameti</w:t>
      </w:r>
      <w:r>
        <w:rPr/>
        <w:t xml:space="preserve">” presentato al Primo congresso Nazionale di Scienze Ginecologiche ed Ostetriche (S.G.O.)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986 Co-autrice dell’intervento dal titolo “</w:t>
      </w:r>
      <w:r>
        <w:rPr>
          <w:i/>
        </w:rPr>
        <w:t>L’esperienza Fivet e Gift della II Clinica Ostetrica e Ginecologica dell’Università di Roma La Sapienza</w:t>
      </w:r>
      <w:r>
        <w:rPr/>
        <w:t>” presentato al LXIV Congresso Nazionale della Società Italiana di Ginecologia e Ostetricia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986 Co-autrice dell’intervento dal titolo “</w:t>
      </w:r>
      <w:r>
        <w:rPr>
          <w:i/>
        </w:rPr>
        <w:t>The IVF Program in the 2nd Dept of Ob/Gyn University La Sapienza</w:t>
      </w:r>
      <w:r>
        <w:rPr/>
        <w:t>” presentato al convegno The control of follicle development, ovarian and luteal function: lessons from in vitro fertilization a Parig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f2fc2fs11">
    <w:name w:val="ff2 fc2 fs11"/>
    <w:basedOn w:val="Caratterepredefinitoparagrafo"/>
    <w:qFormat/>
    <w:rPr/>
  </w:style>
  <w:style w:type="character" w:styleId="Jrnl">
    <w:name w:val="jrn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0:00Z</dcterms:created>
  <dc:creator>Studio</dc:creator>
  <dc:description/>
  <cp:keywords/>
  <dc:language>en-US</dc:language>
  <cp:lastModifiedBy>Luca</cp:lastModifiedBy>
  <dcterms:modified xsi:type="dcterms:W3CDTF">2011-10-09T16:30:00Z</dcterms:modified>
  <cp:revision>2</cp:revision>
  <dc:subject/>
  <dc:title>CV ANNALISE GIALLONARDO</dc:title>
</cp:coreProperties>
</file>